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道纵横相府千金的奇迹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里，传说着一位名为林小柔的千金，她以医道高超、善良慈悲著称。她的治病之术不仅限于药草和针灸，还融合了深厚的文化知识和对人性的理解。在这片刻温暖而又充满智慧的地方，许多患者都找到了希望。</w:t>
      </w:r>
      <w:r>
        <w:rPr>
          <w:sz w:val="32"/>
          <w:szCs w:val="32"/>
        </w:rPr>
        <w:t>&lt;/p&gt;&lt;p&gt;&lt;img src="/static-img/IbYH-jZW2WaN5a27G1fvzPOaeRo3DkoigixWgLl07JM-ZsBVnc_p_9JqYMJxHn7w.jpeg"&gt;&lt;/p&gt;&lt;p&gt;</w:t>
      </w:r>
      <w:r>
        <w:rPr>
          <w:sz w:val="32"/>
          <w:szCs w:val="32"/>
        </w:rPr>
        <w:t>有一次，一位老农带着生病的儿子来到相府寻求帮助。孩子患有久治不愈的伤寒症，每天都在体力衰弱中挣扎。林小柔仔细检查后，不仅用她精湛的手法进行了针灸，而且还亲自配制了一种特殊的药膏，用来涂抹孩子的小腹。这份药膏由特定的草本植物制成，其中含有自然疗效强烈、能够促进身体恢复平衡的一些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小心照顾和治疗，这个孩子终于逐渐康复起来。他回家后，将自己的经历告诉村里的每一个人，并且推荐他们若是遇到任何疾病，都要去相府千金那里看看。如果不是那位仁心仁手的林小柔，他可能早已离开这个世界。</w:t>
      </w:r>
      <w:r>
        <w:rPr>
          <w:sz w:val="32"/>
          <w:szCs w:val="32"/>
        </w:rPr>
        <w:t>&lt;/p&gt;&lt;p&gt;&lt;img src="/static-img/MVxjT113pQ-zGeSq9RTFkPOaeRo3DkoigixWgLl07JM-ZsBVnc_p_9JqYMJxHn7w.jpg"&gt;&lt;/p&gt;&lt;p&gt;</w:t>
      </w:r>
      <w:r>
        <w:rPr>
          <w:sz w:val="32"/>
          <w:szCs w:val="32"/>
        </w:rPr>
        <w:t>再一次，是一个年轻女子被流感侵袭，她感到全身疼痛，无力出门工作。她听从朋友的话，来到了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。林小柔首先让她休息好，然后开始使用一种独特的手法——按摩技巧，以此缓解身体紧张状态。此外，她还给予了女孩一些具有抗炎作用的地黄等草药，让其服用，从而加速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这个女孩很快就能走动起来，再过一段时间，她就完全康复了。不仅如此，由于得益于这次治疗，她也学会了一些基本的人际沟通技巧，以及如何更好地关怀周围的人。她变得更加坚强，更懂得珍惜生活中的每一个瞬间。</w:t>
      </w:r>
      <w:r>
        <w:rPr>
          <w:sz w:val="32"/>
          <w:szCs w:val="32"/>
        </w:rPr>
        <w:t>&lt;/p&gt;&lt;p&gt;&lt;img src="/static-img/aHO_g8SrpeM4r4jk42IcpvOaeRo3DkoigixWgLl07JM-ZsBVnc_p_9JqYMJxHn7w.jpg"&gt;&lt;/p&gt;&lt;p&gt;</w:t>
      </w:r>
      <w:r>
        <w:rPr>
          <w:sz w:val="32"/>
          <w:szCs w:val="32"/>
        </w:rPr>
        <w:t>正是由于这样的故事，在整个城镇里，人们对于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这一名字所持有的信任与敬仰日益增长。而当你面临疾病困扰时，或许可以想象一下，那里面蕴藏着的是什么样的力量，也许你的故事，就会成为下一个传说吧。</w:t>
      </w:r>
      <w:r>
        <w:rPr>
          <w:sz w:val="32"/>
          <w:szCs w:val="32"/>
        </w:rPr>
        <w:t>&lt;/p&gt;&lt;p&gt;&lt;a href = "/doc/272118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道纵横相府千金的奇迹之手</w:t>
      </w:r>
      <w:r>
        <w:rPr>
          <w:sz w:val="32"/>
          <w:szCs w:val="32"/>
        </w:rPr>
        <w:t>.doc" rel="alternate" download="272118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道纵横相府千金的奇迹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